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0"/>
      </w:tblGrid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 доходах, об имуществе и обязательствах имущественного характера работников филиала ФГБУ «ФКП Росреестра» по Республике Татарстан, а также их супругов и несовершеннолетних детей за период с 1 января 2016г. по 31 декабря 2016г.. размещаемые на официальном сайте Управления Федеральной службы государственной регистрации, кадастра и картографии по Республике Татарстан в порядке, утвержденном Указом Президента Российской Федерации от 08 июля 2013г. №613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лица, чьи сведения ра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16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пара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иуллов Айрат Заудят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СХ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24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8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а Анастаси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41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саинова Динара Равил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че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69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сланова Алсу Хас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2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8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ого совершена сделка по приобретению комнаты являются кредитные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4:00Z</dcterms:created>
  <dc:creator>Шавыра</dc:creator>
  <dc:description/>
  <dc:language>en-US</dc:language>
  <cp:lastModifiedBy>GyiylfanovRN</cp:lastModifiedBy>
  <cp:lastPrinted>2017-05-17T08:50:00Z</cp:lastPrinted>
  <dcterms:modified xsi:type="dcterms:W3CDTF">2017-05-2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